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28 февра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181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Григорьева Сергея Валерьевича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06.01.2025 года в 14 час. 26 мин. Григорьев С.В.  управляя автомобилем </w:t>
      </w:r>
      <w:r>
        <w:rPr>
          <w:rStyle w:val="CatUserDefinedgrp20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4 км. автодороги Р-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Григорьев С.В. правом на юридическую помощь защитника не воспользовался, вину в совершении правонарушения  признал, пояснив, что он управляя автомобилем </w:t>
      </w:r>
      <w:r>
        <w:rPr>
          <w:rStyle w:val="CatUserDefinedgrp31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хал со стороны г.Сургута в сторону г.Ханты-Мансийска и совершил обгон попутного автомобиля в зоне действия дорожного знака «обгон запрещен», после этого он был остановлен сотрудниками ГИБДД. При этом обгон он начал в месте где обгон разрешен, а завершил в зоне действия знака обгон запрещен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Григорьева С.В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6.01.2025 г., согласно которого                                  06.01.2025 года в 14 час. 26 мин. Григорьев С.В.  управляя автомобилем </w:t>
      </w:r>
      <w:r>
        <w:rPr>
          <w:rStyle w:val="CatUserDefinedgrp20rplc32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4 км. автодороги Р-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Григорьева С.В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ми Григорьева С.В., данными при составлении протокола об административном правонарушении, в которых он не оспаривает вину в совершенном правонарушени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 на диске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Григорьева С.В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Григорьева С.В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 xml:space="preserve">Григорьева Сергея Валерьевича </w:t>
      </w:r>
      <w:r>
        <w:rPr>
          <w:rFonts w:eastAsia="Times New Roman" w:cs="Times New Roman"/>
          <w:lang w:val="en-US" w:bidi="en-US"/>
        </w:rPr>
        <w:t xml:space="preserve">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 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1846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2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UserDefinedgrp20rplc32">
    <w:name w:val="cat-UserDefined grp-20 rplc-32"/>
    <w:basedOn w:val="DefaultParagraphFont"/>
    <w:qFormat/>
    <w:rPr/>
  </w:style>
  <w:style w:type="character" w:styleId="CatUserDefinedgrp30rplc33">
    <w:name w:val="cat-UserDefined grp-30 rplc-33"/>
    <w:basedOn w:val="DefaultParagraphFont"/>
    <w:qFormat/>
    <w:rPr/>
  </w:style>
  <w:style w:type="character" w:styleId="CatUserDefinedgrp32rplc50">
    <w:name w:val="cat-UserDefined grp-32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